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ДОРОЖНОГО СЕЛЬСКОГО ПОСЕЛЕНИЯ 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shd w:fill="FFFF00" w:val="clear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т 14.01.2022</w:t>
      </w:r>
      <w:r>
        <w:rPr>
          <w:sz w:val="28"/>
          <w:szCs w:val="28"/>
        </w:rPr>
        <w:t xml:space="preserve"> г.                                       № 4                                ст. Придорожн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ых соглашений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4 Федерального закона от 21.07.2005г. № 115-ФЗ «О концессионных соглашениях»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</w:t>
      </w:r>
      <w:r>
        <w:rPr>
          <w:spacing w:val="100"/>
          <w:sz w:val="28"/>
          <w:szCs w:val="28"/>
        </w:rPr>
        <w:t>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, на 2022 год согласно приложению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/>
          <w:sz w:val="28"/>
          <w:szCs w:val="28"/>
        </w:rPr>
        <w:t xml:space="preserve">2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idorozhn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  <w:bookmarkStart w:id="0" w:name="sub_1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3"/>
      <w:bookmarkEnd w:id="0"/>
      <w:bookmarkEnd w:id="1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Глава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ридорожног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сельского поселения</w:t>
      </w:r>
    </w:p>
    <w:p>
      <w:pPr>
        <w:pStyle w:val="Normal"/>
        <w:rPr/>
      </w:pPr>
      <w:r>
        <w:rPr>
          <w:sz w:val="28"/>
          <w:szCs w:val="22"/>
        </w:rPr>
        <w:t>Каневского района</w:t>
        <w:tab/>
        <w:tab/>
        <w:tab/>
        <w:tab/>
        <w:tab/>
        <w:tab/>
        <w:tab/>
        <w:tab/>
        <w:t>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firstLine="56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</w:t>
      </w:r>
    </w:p>
    <w:p>
      <w:pPr>
        <w:pStyle w:val="Style19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Style19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2    № 4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в отношении которых планируетс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ключение концессионных согла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90"/>
        <w:gridCol w:w="3176"/>
        <w:gridCol w:w="294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Наименование и адрес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объек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</w:t>
            </w:r>
          </w:p>
          <w:p>
            <w:pPr>
              <w:pStyle w:val="Style19"/>
              <w:ind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</w:t>
            </w:r>
          </w:p>
          <w:p>
            <w:pPr>
              <w:pStyle w:val="Style19"/>
              <w:ind w:hanging="87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имущества</w:t>
            </w:r>
          </w:p>
          <w:p>
            <w:pPr>
              <w:pStyle w:val="Style19"/>
              <w:ind w:hanging="87"/>
              <w:jc w:val="center"/>
              <w:rPr/>
            </w:pPr>
            <w:r>
              <w:rPr>
                <w:rFonts w:cs="Times New Roman" w:ascii="Times New Roman" w:hAnsi="Times New Roman"/>
              </w:rPr>
              <w:t>(площадь,  установленная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ind w:hanging="87"/>
              <w:jc w:val="center"/>
              <w:rPr/>
            </w:pPr>
            <w:r>
              <w:rPr/>
              <w:t>мощность, протяженность, диаметр и т.п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Дата ввода имущества в эксплуатац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rPr/>
            </w:pPr>
            <w:r>
              <w:rPr/>
              <w:t>Водопроводные се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протяженностью 15 162 м.,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1972 г., 1962 г., 1980г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rPr/>
            </w:pPr>
            <w:r>
              <w:rPr/>
              <w:t>Артскважина №426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Глубина 355 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973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rPr/>
            </w:pPr>
            <w:r>
              <w:rPr/>
              <w:t>Артскважина №7288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бина 240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990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скважина №б/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бина 240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965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скважина № 168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бина 240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96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Е.А. Рыбаков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3:00Z</dcterms:created>
  <dc:creator>priemnaja</dc:creator>
  <dc:description/>
  <cp:keywords/>
  <dc:language>en-US</dc:language>
  <cp:lastModifiedBy>User</cp:lastModifiedBy>
  <cp:lastPrinted>2021-12-06T13:56:00Z</cp:lastPrinted>
  <dcterms:modified xsi:type="dcterms:W3CDTF">2022-02-02T06:10:00Z</dcterms:modified>
  <cp:revision>5</cp:revision>
  <dc:subject/>
  <dc:title>О проведении проверки</dc:title>
</cp:coreProperties>
</file>