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График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проведения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</w:t>
      </w: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  <w:t xml:space="preserve"> муниципального образования Каневской район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959"/>
        <w:gridCol w:w="2466"/>
        <w:gridCol w:w="3625"/>
      </w:tblGrid>
      <w:tr>
        <w:trPr>
          <w:tblHeader w:val="true"/>
          <w:trHeight w:val="6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№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роприят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ата проведения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сто проведения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 сентября  2019 г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образования Каневской район                                                                Н.Н. Бурб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" w:cs="DejaVu Sans Condensed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" w:cs="DejaVu Sans Condensed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/>
  <dc:description/>
  <cp:keywords/>
  <dc:language>en-US</dc:language>
  <cp:lastModifiedBy>c58a-4</cp:lastModifiedBy>
  <cp:lastPrinted>2019-05-16T14:44:00Z</cp:lastPrinted>
  <dcterms:modified xsi:type="dcterms:W3CDTF">2019-05-16T11:47:00Z</dcterms:modified>
  <cp:revision>14</cp:revision>
  <dc:subject/>
  <dc:title/>
</cp:coreProperties>
</file>