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УТВЕРЖДАЮ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Заместитель главы муниципального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разования Каневской район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________________ Н.Н. Бурба</w:t>
            </w:r>
          </w:p>
        </w:tc>
      </w:tr>
    </w:tbl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График</w:t>
      </w:r>
    </w:p>
    <w:p>
      <w:pPr>
        <w:pStyle w:val="Normal"/>
        <w:jc w:val="center"/>
        <w:rPr>
          <w:rFonts w:eastAsia="Lucida Sans Unicode" w:cs="Tahoma"/>
          <w:b/>
          <w:b/>
          <w:kern w:val="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проведения заседаний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</w:t>
      </w:r>
      <w:r>
        <w:rPr>
          <w:rFonts w:eastAsia="Lucida Sans Unicode" w:cs="Tahoma"/>
          <w:b/>
          <w:kern w:val="0"/>
          <w:sz w:val="28"/>
          <w:szCs w:val="28"/>
          <w:lang w:eastAsia="zxx" w:bidi="zxx"/>
        </w:rPr>
        <w:t xml:space="preserve"> муниципального образования Каневской район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kern w:val="0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2959"/>
        <w:gridCol w:w="2466"/>
        <w:gridCol w:w="3625"/>
      </w:tblGrid>
      <w:tr>
        <w:trPr>
          <w:tblHeader w:val="true"/>
          <w:trHeight w:val="6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Мероприятие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Дата проведения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Место проведения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Заседание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8 апреля 2021 г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Администрация муниципального образования Каневской район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Заседание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5 сентября 2021 г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Администрация муниципального образования Каневской рай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Начальник управления экономики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администрации муниципального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zxx" w:bidi="zxx"/>
        </w:rPr>
        <w:t>образования Каневской район                                                         О.И. Пужильная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Arial" w:cs="DejaVu Sans Condensed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;Arial" w:cs="DejaVu Sans Condensed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5:00Z</dcterms:created>
  <dc:creator/>
  <dc:description/>
  <cp:keywords/>
  <dc:language>en-US</dc:language>
  <cp:lastModifiedBy>Ольга Монько</cp:lastModifiedBy>
  <cp:lastPrinted>2019-05-16T14:44:00Z</cp:lastPrinted>
  <dcterms:modified xsi:type="dcterms:W3CDTF">2020-11-24T13:41:00Z</dcterms:modified>
  <cp:revision>19</cp:revision>
  <dc:subject/>
  <dc:title/>
</cp:coreProperties>
</file>