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ТВЕРЖДАЮ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аневской район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________________ Н.Н. Бурба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График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проведения заседаний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на территории</w:t>
      </w: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  <w:t xml:space="preserve"> муниципального образования Каневской район</w:t>
      </w:r>
    </w:p>
    <w:p>
      <w:pPr>
        <w:pStyle w:val="Normal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2268"/>
        <w:gridCol w:w="2582"/>
      </w:tblGrid>
      <w:tr>
        <w:trPr>
          <w:tblHeader w:val="true"/>
          <w:trHeight w:val="6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i w:val="fals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Меропри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Место проведения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3 января 2024 г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26 сентября 2024 г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Начальник управления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экономики администрации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Каневской район                                                                                О.И. Пужильная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 Unicode MS" w:cs="DejaVu Sans Condensed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 Unicode MS" w:cs="DejaVu Sans Condensed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/>
  <dc:description/>
  <cp:keywords/>
  <dc:language>en-US</dc:language>
  <cp:lastModifiedBy>Ольга Монько</cp:lastModifiedBy>
  <cp:lastPrinted>2023-12-14T11:23:00Z</cp:lastPrinted>
  <dcterms:modified xsi:type="dcterms:W3CDTF">2023-12-14T12:47:00Z</dcterms:modified>
  <cp:revision>39</cp:revision>
  <dc:subject/>
  <dc:title/>
</cp:coreProperties>
</file>