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1369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КАНЕВСКОЙ  РАЙОН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</w:t>
      </w:r>
    </w:p>
    <w:p>
      <w:pPr>
        <w:pStyle w:val="Subtitle"/>
        <w:jc w:val="both"/>
        <w:rPr>
          <w:color w:val="000000"/>
          <w:szCs w:val="28"/>
        </w:rPr>
      </w:pPr>
      <w:r>
        <w:rPr>
          <w:szCs w:val="28"/>
        </w:rPr>
        <w:t>от 23.06.2017                                                                                                     № 1081</w:t>
      </w:r>
    </w:p>
    <w:p>
      <w:pPr>
        <w:pStyle w:val="Subtitle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ст-ца Каневская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>
          <w:szCs w:val="28"/>
        </w:rPr>
      </w:pPr>
      <w:r>
        <w:rPr>
          <w:color w:val="000000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</w:t>
        <w:softHyphen/>
        <w:t>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</w:t>
        <w:softHyphen/>
        <w:t>вания Каневской район от 5 мая 2017 года № 642 «Об утверждении Перечня муни</w:t>
        <w:softHyphen/>
        <w:t>ципального имущества муни</w:t>
        <w:softHyphen/>
        <w:t>ципального  образо</w:t>
        <w:softHyphen/>
        <w:t xml:space="preserve">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вской район, свободного от прав третьих лиц (за исключ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енных прав субъектов малого и среднего предпринимательства), предназначенного для передачи во владение и (или) в пользование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ой основе субъектам малого и среднего предприним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пунктом 13 раздела 8 Положения о порядке управления и распоряжения объектами муниципальной собственности муниципального образования Каневской район, утвержденного решением Совета муниципального образования Каневской район  от 12 октября 2016  года  № 83 </w:t>
      </w:r>
      <w:r>
        <w:rPr>
          <w:bCs/>
          <w:color w:val="000000"/>
          <w:szCs w:val="28"/>
        </w:rPr>
        <w:t xml:space="preserve">«Об утверждении Положения о порядке управления и распоряжения объектами муниципальной собственности муниципального образования Каневской район»,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ind w:firstLine="852"/>
        <w:jc w:val="both"/>
        <w:rPr/>
      </w:pPr>
      <w:r>
        <w:rPr>
          <w:szCs w:val="28"/>
        </w:rPr>
        <w:t>1.Внести изменения в постановление администрации муни</w:t>
        <w:softHyphen/>
        <w:t>ципального образо</w:t>
        <w:softHyphen/>
        <w:t>вания Каневской район от 5 мая 2017 года № 642 «Об утверждении Перечня муни</w:t>
        <w:softHyphen/>
        <w:t>ципального имущества муни</w:t>
        <w:softHyphen/>
        <w:t>ципального  образо</w:t>
        <w:softHyphen/>
        <w:t>вания Каневско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в новой редакции (прилагается).</w:t>
      </w:r>
    </w:p>
    <w:p>
      <w:pPr>
        <w:pStyle w:val="Normal1"/>
        <w:tabs>
          <w:tab w:val="clear" w:pos="708"/>
          <w:tab w:val="left" w:pos="8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Отделу по связям со СМИ и общественностью администрации муниципального образования Каневской район (Заславская) в течение 10 рабочих дней опубликовать настоящее постановление в средствах массовой информации и разместить на официальном сайте муниципального образования Каневской район в информационно-телекоммуникационной сети «Интернет». </w:t>
      </w:r>
    </w:p>
    <w:p>
      <w:pPr>
        <w:pStyle w:val="Normal1"/>
        <w:tabs>
          <w:tab w:val="clear" w:pos="708"/>
          <w:tab w:val="left" w:pos="8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экономики администрации муни</w:t>
        <w:softHyphen/>
        <w:t xml:space="preserve">ципального образования Каневской район (Гречина) </w:t>
      </w:r>
      <w:r>
        <w:rPr>
          <w:color w:val="000000"/>
          <w:sz w:val="28"/>
          <w:szCs w:val="28"/>
        </w:rPr>
        <w:t>разместить настоящее постановление на  инвестиционном портале администрации муни</w:t>
        <w:softHyphen/>
        <w:t xml:space="preserve">ципального образования Каневской район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ninve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852" w:leader="none"/>
        </w:tabs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невской район</w:t>
        <w:tab/>
        <w:tab/>
        <w:tab/>
        <w:t xml:space="preserve">                                                         А.В.Герасим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4"/>
        <w:gridCol w:w="6036"/>
      </w:tblGrid>
      <w:tr>
        <w:trPr/>
        <w:tc>
          <w:tcPr>
            <w:tcW w:w="854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8"/>
              <w:jc w:val="center"/>
              <w:rPr/>
            </w:pPr>
            <w:r>
              <w:rPr/>
              <w:t>Каневской район</w:t>
            </w:r>
          </w:p>
          <w:p>
            <w:pPr>
              <w:pStyle w:val="Style18"/>
              <w:jc w:val="center"/>
              <w:rPr/>
            </w:pPr>
            <w:r>
              <w:rPr/>
              <w:t>от 23.06.2017 № 1081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ПРИЛОЖЕНИЕ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8"/>
              <w:jc w:val="center"/>
              <w:rPr/>
            </w:pPr>
            <w:r>
              <w:rPr/>
              <w:t>Каневской райо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т 05.05.2017 № 64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(в редакции постановления 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аневской райо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т 23.06.2017 № 1081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  <w:r>
        <w:rPr>
          <w:szCs w:val="28"/>
        </w:rPr>
        <w:t>муни</w:t>
        <w:softHyphen/>
        <w:t>ципального образо</w:t>
        <w:softHyphen/>
        <w:t xml:space="preserve">вания Каневской район, свободного от прав третьих лиц </w:t>
      </w:r>
    </w:p>
    <w:p>
      <w:pPr>
        <w:pStyle w:val="Normal"/>
        <w:jc w:val="center"/>
        <w:rPr/>
      </w:pPr>
      <w:r>
        <w:rPr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</w:t>
      </w:r>
    </w:p>
    <w:p>
      <w:pPr>
        <w:pStyle w:val="Normal"/>
        <w:jc w:val="center"/>
        <w:rPr/>
      </w:pPr>
      <w:r>
        <w:rPr>
          <w:szCs w:val="28"/>
        </w:rPr>
        <w:t xml:space="preserve">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63"/>
        <w:gridCol w:w="3312"/>
        <w:gridCol w:w="2700"/>
        <w:gridCol w:w="1636"/>
        <w:gridCol w:w="3754"/>
      </w:tblGrid>
      <w:tr>
        <w:trPr>
          <w:trHeight w:val="10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недвижимого имущества, адрес, телеф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</w:rPr>
              <w:t>Наименование объекта  имущества (идентификационные характеристики, индивидуально-определенные признаки 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 объекта недвижимого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го имущества, кв.м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рендаторы, наименование и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атегории предприятий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(микропредприятия,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малые предприятия,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редние предприятия)</w:t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жилые помещения № 11, 12 в здании районной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иклиники (литер 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715, Краснодарский край, ст-ца Челбасская, ул. Октябрьская, 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ОО «Каневска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матологическая поликлини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е предприя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жилое помещение № 63/1 (аптека) в здании районной поликлиники (литер 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730, Краснодарский край, ст-ца Каневская, ул. Больничная, 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ОО «Каневска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матологическая поликлини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е предприя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жилые помещения № 181, 182 в здании детског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ения (литер 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730, Краснодарский край, ст-ца Каневская, ул. Больничная, 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ОО «Каневска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матологическая поликлини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е предприя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ание материального склада (литер 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3730,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-ца Каневская,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Островского, 14Г, корпус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жилые помещение № 11, 12, 13, 14 в здани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фекционного отделения (литер Б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53711, Краснодарский край, ст-ца Новодеревянковская, ул.Больничная, 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ОО «Каневска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матологическая поликлини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е предприя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жилое помещение № 50 в здании участковой больницы (литер 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712, Краснодарский край, ст-ца Привольная, ул. Кирова, 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ОО «Каневска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матологическая поликлини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е предприя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жилое помещение № 3 в здании Стародеревянковской амбулатории (литер А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353720, Краснодарский край, ст-ца Стародеревянковская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. Коммунаров, 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ОО «Каневска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матологическая поликлини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е предприя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жилые помещения № 4, 5, 7, 8, 11, 12, 13, 14, 15 на 1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этаже здания (литер 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3730, Краснодарский край, ст-ца Каневская,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Чипигинская, 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ОО «Дом бытовых услуг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«Диана»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малое предприятие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з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евской район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ние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евообрабатывающей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ской (литер 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3730,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-ца Каневская,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Островского, 14В, корпус 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55,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ООО «Доверие Юг Капитал»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малое пред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имущественных </w:t>
      </w:r>
    </w:p>
    <w:p>
      <w:pPr>
        <w:pStyle w:val="Normal"/>
        <w:jc w:val="both"/>
        <w:rPr/>
      </w:pPr>
      <w:r>
        <w:rPr/>
        <w:t xml:space="preserve">отношений администрации муниципального </w:t>
      </w:r>
    </w:p>
    <w:p>
      <w:pPr>
        <w:pStyle w:val="Normal"/>
        <w:jc w:val="both"/>
        <w:rPr/>
      </w:pPr>
      <w:r>
        <w:rPr/>
        <w:t>образо</w:t>
        <w:softHyphen/>
        <w:t>вания Каневской район                                                                                                                                     А.В.Миляков</w:t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72" w:gutter="0" w:header="567" w:top="170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8:00Z</dcterms:created>
  <dc:creator>Degtev</dc:creator>
  <dc:description/>
  <cp:keywords/>
  <dc:language>en-US</dc:language>
  <cp:lastModifiedBy>Ольга Монько</cp:lastModifiedBy>
  <cp:lastPrinted>2017-06-26T08:46:00Z</cp:lastPrinted>
  <dcterms:modified xsi:type="dcterms:W3CDTF">2017-06-26T11:11:00Z</dcterms:modified>
  <cp:revision>4</cp:revision>
  <dc:subject/>
  <dc:title> </dc:title>
</cp:coreProperties>
</file>